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8"/>
          <w:lang w:eastAsia="en-US"/>
        </w:rPr>
        <w:drawing>
          <wp:inline distT="0" distB="0" distL="0" distR="0">
            <wp:extent cx="697166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нарушение работником Устава </w:t>
      </w:r>
      <w:r>
        <w:rPr>
          <w:bCs/>
          <w:sz w:val="24"/>
          <w:szCs w:val="24"/>
        </w:rPr>
        <w:t>МАДОУ «Детский сад № 248»</w:t>
      </w:r>
      <w:r>
        <w:rPr>
          <w:sz w:val="24"/>
          <w:szCs w:val="24"/>
        </w:rPr>
        <w:t xml:space="preserve">, локальных нормативных актов </w:t>
      </w:r>
      <w:r>
        <w:rPr>
          <w:bCs/>
          <w:sz w:val="24"/>
          <w:szCs w:val="24"/>
        </w:rPr>
        <w:t>МАДОУ «Детский сад № 248»</w:t>
      </w:r>
      <w:r>
        <w:rPr>
          <w:sz w:val="24"/>
          <w:szCs w:val="24"/>
        </w:rPr>
        <w:t>, общепринятые этические норм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иные условия (ситуации), при которых может возникнуть конфликт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 Комиссия </w:t>
      </w:r>
      <w:r>
        <w:rPr>
          <w:rFonts w:cs="Times New Roman" w:ascii="Times New Roman" w:hAnsi="Times New Roman"/>
          <w:bCs/>
          <w:sz w:val="24"/>
          <w:szCs w:val="24"/>
        </w:rPr>
        <w:t>МАДОУ «Детский сад № 248» по противодействию</w:t>
      </w:r>
      <w:r>
        <w:rPr>
          <w:rFonts w:cs="Times New Roman" w:ascii="Times New Roman" w:hAnsi="Times New Roman"/>
          <w:sz w:val="24"/>
          <w:szCs w:val="24"/>
        </w:rPr>
        <w:t xml:space="preserve"> коррупции (далее - Комиссия) создается в целях профилактики коррупционных проявлений в </w:t>
      </w:r>
      <w:r>
        <w:rPr>
          <w:rFonts w:cs="Times New Roman" w:ascii="Times New Roman" w:hAnsi="Times New Roman"/>
          <w:bCs/>
          <w:sz w:val="24"/>
          <w:szCs w:val="24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>, рассмотрения обращений граждан и контрольно- 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Комиссия в своей деятельности руководствуется вышеуказанными законодательными актами и нор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0"/>
      <w:bookmarkEnd w:id="0"/>
      <w:r>
        <w:rPr>
          <w:rFonts w:cs="Times New Roman" w:ascii="Times New Roman" w:hAnsi="Times New Roman"/>
          <w:b/>
          <w:sz w:val="24"/>
          <w:szCs w:val="24"/>
        </w:rPr>
        <w:t>3. Основные задач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работка плана антикоррупционной работы и осуществление контроля за его реал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твращение и урегулирование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ормирование нетерпимого отношения к коррупционным действ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обращений участников образовательного процесса, граждан, контрольно-надзорных органов по вопросам нарушений корруп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ссматривает на своих заседаниях исполнение мероприятий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существляет взаимодействие с правоохранительными органами в целях обмена информацией и проведения антикоррупцион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Заслушивает на своих заседаниях доклады о проводимой работе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прашивает в установленном порядке информацию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58"/>
      <w:bookmarkEnd w:id="1"/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миссия формируется в составе председателя Комиссии, секретаря и членов Комиссии. Состав Комиссии утверждается приказом заведую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«Детский сад № 248». </w:t>
      </w:r>
      <w:r>
        <w:rPr>
          <w:rFonts w:cs="Times New Roman" w:ascii="Times New Roman" w:hAnsi="Times New Roman"/>
          <w:sz w:val="24"/>
          <w:szCs w:val="24"/>
        </w:rPr>
        <w:t xml:space="preserve">Комиссия прекращает свою деятельность в соответствии с приказом заведующей </w:t>
      </w:r>
      <w:r>
        <w:rPr>
          <w:rFonts w:cs="Times New Roman" w:ascii="Times New Roman" w:hAnsi="Times New Roman"/>
          <w:bCs/>
          <w:sz w:val="24"/>
          <w:szCs w:val="24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омиссия формируется из числа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«Детский сад № 248» </w:t>
      </w:r>
      <w:r>
        <w:rPr>
          <w:rFonts w:cs="Times New Roman" w:ascii="Times New Roman" w:hAnsi="Times New Roman"/>
          <w:sz w:val="24"/>
          <w:szCs w:val="24"/>
        </w:rPr>
        <w:t>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факте коррупции со стороны работников </w:t>
      </w:r>
      <w:r>
        <w:rPr>
          <w:rFonts w:cs="Times New Roman" w:ascii="Times New Roman" w:hAnsi="Times New Roman"/>
          <w:bCs/>
          <w:sz w:val="24"/>
          <w:szCs w:val="24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 xml:space="preserve">, полученная заведую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«Детский сад № 248» </w:t>
      </w:r>
      <w:r>
        <w:rPr>
          <w:rFonts w:cs="Times New Roman" w:ascii="Times New Roman" w:hAnsi="Times New Roman"/>
          <w:sz w:val="24"/>
          <w:szCs w:val="24"/>
        </w:rPr>
        <w:t>от правоохранительных, судебных или иных государственных органов, от организаций, должностных лиц или граждан; по результатам проведения внеочередного заседания комиссия вправе принять решение о проведении служебной проверки в отношении дан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работника(ов) о возможном конфликте интересов между работниками МАДОУ «Детский сад № 24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Информация, указанная в пункте 5.4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в этом случае член комиссии не принимает участие в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bookmarkStart w:id="2" w:name="_Hlk63851171"/>
      <w:r>
        <w:rPr>
          <w:rFonts w:cs="Times New Roman" w:ascii="Times New Roman" w:hAnsi="Times New Roman"/>
          <w:b/>
          <w:sz w:val="24"/>
          <w:szCs w:val="24"/>
        </w:rPr>
        <w:t>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 целью предотвращения возможного конфликта интересов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 xml:space="preserve">, учитывается мнение Совета родителей, а также в порядке и в случаях, которые предусмотрены трудовым законодательством, профсоюзной организа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ся информационная открыто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ся чёткая регламентация деятельности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аботни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 xml:space="preserve">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возникновения конфликта интересов работник незамедлительно обязан проинформировать об этом в письменной форме заведующу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Заведующ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 xml:space="preserve"> в трёхдневный срок со дня, когда ему стало известно о конфликте интересов работника, обязан вынести данный вопрос на рассмотрение Комисс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7. 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ДОУ «Детский сад № 248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ровольный отказ работни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отстран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тоянное или времен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я работнику отказаться от выполнения иной оплачива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мендация работнику отказаться от предоставляемых благ ил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мендация работнику вернуть дорогостоящий подарок дар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ольнение работника из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ДОУ «Детский сад № 248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аботника.</w:t>
      </w:r>
    </w:p>
    <w:p>
      <w:pPr>
        <w:pStyle w:val="Normal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ом конкретном случае по договорен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БДОУ «Детский сад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При разрешении имеющегося конфликта интересов следует выбрать наиболее " 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 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миссии при рассмотрении вопросов, связанных с возникновением конфликта интересов работника, может быть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До принятия решения Комиссии заведующ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Заведующ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 xml:space="preserve"> обязана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зникновение конфликта интересов работников, в т.ч педагог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од определение конфликта интересов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оятно возможные типовые ситуации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ДОУ «Детский сад № 248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ДОУ «Детский сад № 248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решения об установлении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хране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ловых отношен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рганизации, которая имеет деловые отношения 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меревается установить такие отношения или является ее конкурентом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отношении которого работник выполняет контрольные функции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рганизацией, от которой ему поступает предложение трудоустройства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установленных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оцедура раскрыт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Процедура раскрытия конфликта интересов доводится до сведения всех работник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авливаются следующие вида раскрытия конфликта интере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2. Раскрытие сведений о конфликте интересов осуществляется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возмож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вать возникш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аль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тветственным лицом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ДОУ «Детский сад № 248» </w:t>
      </w:r>
      <w:r>
        <w:rPr>
          <w:rFonts w:cs="Times New Roman" w:ascii="Times New Roman" w:hAnsi="Times New Roman"/>
          <w:sz w:val="24"/>
          <w:szCs w:val="24"/>
        </w:rPr>
        <w:t xml:space="preserve">за организацию работы по о комиссии по противодействию коррупции и предотвращению, и урегулированию конфликта интересов работников является заведующ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ведующ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локальные акты учреж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согласовывает с профсоюзным 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ответствующие дополнения, изменения в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контроль за состоянием работы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ДОУ «Детский сад № 248»</w:t>
      </w:r>
      <w:r>
        <w:rPr>
          <w:rFonts w:cs="Times New Roman" w:ascii="Times New Roman" w:hAnsi="Times New Roman"/>
          <w:sz w:val="24"/>
          <w:szCs w:val="24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Все работни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ДОУ «Детский сад № 248» </w:t>
      </w:r>
      <w:r>
        <w:rPr>
          <w:rFonts w:cs="Times New Roman" w:ascii="Times New Roman" w:hAnsi="Times New Roman"/>
          <w:sz w:val="24"/>
          <w:szCs w:val="24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4:00Z</dcterms:created>
  <dc:creator>XXX</dc:creator>
  <dc:description/>
  <cp:keywords/>
  <dc:language>en-US</dc:language>
  <cp:lastModifiedBy>User</cp:lastModifiedBy>
  <cp:lastPrinted>2021-03-11T09:43:00Z</cp:lastPrinted>
  <dcterms:modified xsi:type="dcterms:W3CDTF">2021-03-11T05:53:00Z</dcterms:modified>
  <cp:revision>4</cp:revision>
  <dc:subject/>
  <dc:title/>
</cp:coreProperties>
</file>